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МУНИЦИПАЛЬНОЕ КАЗЕН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АЛОВСКАЯ СРЕДНЯЯ ШКОЛ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КАМЫШ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eastAsia="Times New Roman"/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>403854, Россия, Волгоградская область, Камышинский район с. Таловка,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eastAsia="Times New Roman"/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>ул. Молодёжная, 1., Телефон/факс 88445776122, Е-</w:t>
      </w:r>
      <w:r>
        <w:rPr>
          <w:rFonts w:eastAsia="Times New Roman"/>
          <w:i/>
          <w:sz w:val="24"/>
          <w:szCs w:val="24"/>
          <w:lang w:val="en-US" w:eastAsia="zh-CN"/>
        </w:rPr>
        <w:t>mail</w:t>
      </w:r>
      <w:r>
        <w:rPr>
          <w:rFonts w:eastAsia="Times New Roman"/>
          <w:i/>
          <w:sz w:val="24"/>
          <w:szCs w:val="24"/>
          <w:lang w:eastAsia="zh-CN"/>
        </w:rPr>
        <w:t xml:space="preserve">    </w:t>
      </w:r>
      <w:hyperlink r:id="rId2"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val="en-US" w:eastAsia="ru-RU"/>
          </w:rPr>
          <w:t>talovka</w:t>
        </w:r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eastAsia="ru-RU"/>
          </w:rPr>
          <w:t>2008@</w:t>
        </w:r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val="en-US" w:eastAsia="ru-RU"/>
          </w:rPr>
          <w:t>rambler</w:t>
        </w:r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u w:val="single"/>
          <w:lang w:eastAsia="zh-CN"/>
        </w:rPr>
      </w:pPr>
      <w:r>
        <w:rPr>
          <w:rFonts w:eastAsia="Times New Roman"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КОУ Таловской СШ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Орлова Ю.В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ориентационной работы МКОУ Таловской СШ</w:t>
      </w:r>
    </w:p>
    <w:p>
      <w:pPr>
        <w:pStyle w:val="Normal"/>
        <w:spacing w:lineRule="auto" w:line="240" w:before="0" w:after="0"/>
        <w:jc w:val="center"/>
        <w:rPr/>
      </w:pPr>
      <w:r>
        <w:rPr/>
        <w:t>в соответствии с Базовым уровнем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фориентационного минимум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/>
      </w:pPr>
      <w:r>
        <w:rPr/>
        <w:t>МКОУ Таловской СШ</w:t>
      </w:r>
    </w:p>
    <w:p>
      <w:pPr>
        <w:pStyle w:val="Normal"/>
        <w:spacing w:lineRule="auto" w:line="240" w:before="0" w:after="0"/>
        <w:jc w:val="right"/>
        <w:rPr/>
      </w:pPr>
      <w:r>
        <w:rPr/>
        <w:t>Боровицкий А.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л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л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л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маненко Е.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организатор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зл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>Онлайн-уроков «ПроеКТОриЯ» ,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Боровицкий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11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Боровиц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организатор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зл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организатор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з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организатор по воспитательной работе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Козлова И.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организатор по воспитательной работ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зл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3-2024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Заместитель директора Боровицкий А.А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 внеурочной деятельности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я-предметники, педагоги доп. образования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Боровицкий А.А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сультаций 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едагог- психолог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vka2008@rambler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47:00Z</dcterms:created>
  <dc:creator>COPP2</dc:creator>
  <dc:description/>
  <dc:language>en-US</dc:language>
  <cp:lastModifiedBy>dante-1</cp:lastModifiedBy>
  <dcterms:modified xsi:type="dcterms:W3CDTF">2023-12-14T18:47:00Z</dcterms:modified>
  <cp:revision>2</cp:revision>
  <dc:subject/>
  <dc:title/>
</cp:coreProperties>
</file>